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Re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GULATING SEXUAL OFFENDERS AND SEXUAL PREDATORS; MAKING FINDINGS; CREATING A NEW CHAPTER IN ARTICLE XIX (PUBLIC SAFETY), </w:t>
      </w:r>
      <w:r>
        <w:rPr>
          <w:i/>
        </w:rPr>
        <w:t>ORDINANCE CODE</w:t>
      </w:r>
      <w:r>
        <w:rPr/>
        <w:t>, TO WIT: CHAPTER 685</w:t>
      </w:r>
      <w:r>
        <w:rPr>
          <w:b/>
        </w:rPr>
        <w:t xml:space="preserve"> </w:t>
      </w:r>
      <w:r>
        <w:rPr/>
        <w:t>(SEXUAL OFFENDER AND SEXUAL PREDATOR REGULATION); RENUMBERING SECTIONS 674.501, 674.502, AND 674.503 TO BE SECTIONS 685.101 (TEMPORARY EMERGENCY SHELTERS; SEXUAL PREDATORS AND OFFENDERS NOTIFICATION REQUIREMENTS), 685.102 (SEXUAL PREDATORS RESIDENCY REQUIREMENTS), AND 685.103 (REGISTRATION FEE) RESPECTIVELY; CREATING A NEW SECTION 685.104 (PROHIBITED HOLIDAY ACTIVITY FOR SEXUAL OFFENDERS; EXCEPTIONS) TO REGULATE THE DRESS AND CONDUCT OF SEXUAL OFFENDERS AND SEXUAL PREDATORS AROUND CHILDREN DURING HOLIDAYS; PROHIBITING SEXUAL OFFENDERS AND SEXUAL PREDATORS FROM PARTICIPATING IN HOLIDAY ACTIVITIES THAT WOULD PRESENT INCREASED OPPORTUNITIES FOR SEXUAL OFFENDERS AND SEXUAL PREDATORS TO GAIN AND VIOLATE THE TRUST OF THE CHILDREN OF THE CITY OF JACKSONVILLE; PROVIDING FOR RESIDENTIAL SIGNAGE AND OTHER RESPONSIBILITIES FOR SEXUAL OFFENDERS AND PREDATORS DURING HALLOWEEN; PROVIDING PENALTIES; PROVIDING FOR CONFLICTS; PROVIDING FOR SEVERABILITY;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of the City of Jacksonville, has the power to carry on county government to the extent not inconsistent with general or special law pursuant to its Charter and per Florida Statutes Section 125.0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ounties may adopt ordinances and resolutions necessary for the exercise of its powers and prescribe fines and penalties for the violation of ordinances in accordance with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rsuant to Sections 775.21, 943.0435, and 944.607, Florida Statutes, sexual offenders and sexual predators must report in person to the local Sheriff’s Office within 48 hours of release from custody, control and/or supervision of Department of Corrections, Department of Children and Family Services or Department of Juvenile Justice to register their temporary or permanent add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tudies show 1 in 5 girls and 1 in 10 boys will be sexually victimized before adulthood (D. Finkelhor, “Current Information on the Scope and Nature of Child Sexual Abuse.” The Future of Children: Sexual Abuse of Children, 1994, volume 4, page 3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Supreme Court has found there is a substantial rate of recidivism among sexual offenders, (Smith v. Doe, 538 U.S. 84, 103(U.S. 200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Supreme Court has found sexual offenders are a dangerous class and that their high recidivism poses a grave concern, (Smith v. Doe, 538 U.S. 84, 103 (U.S. 200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Supreme Court has found the prevention of sexual exploitation and abuse of children constitutes a governmental objective of surpassing importance (New York v. Ferber, 458 US. 747, 757 (U.S. 198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of 2008, there were 50,393 known registered sexual offenders and/or sexual predators (National Center for Missing and Exploited Children, 2008) in the State of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are believed to be over 1,650 known registered sexual offenders and/or sexual predators in the City of Jacksonville (Florida Department of Law Enforcement, April,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Halloween and other holiday activities present increased opportunities for sexual offenders and sexual predators to gain and violate the trust of the children of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ertain activities including, but not limited to partying and the distribution of candy, lure children to the homes of sexual offenders and sexual preda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limiting children’s contact with sexual offenders and sexual predators will increase children’s safety and well-be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of the City of Jacksonville is committed to promoting the general welfare and safety of the children of the City of Jacksonville by limiting children’s contact with sexual offenders and sexual predator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  Title.</w:t>
      </w:r>
      <w:r>
        <w:rPr/>
        <w:t xml:space="preserve">  This Ordinance shall be known and may be cited as the “City of Jacksonville Holiday Child Protection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2.  Legislative Findings and I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t>The Council of the City of Jacksonville adopts the findings set forth in the recitals to this Ordinance as the legislative findings and conclusions to support adoption of this Ordinance. Those recitals are incorporated herein as if fully set forth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The Council of the City of Jacksonville hereby finds and determines that sexual predators and sexual offenders present an extreme threat to the public health, safety, and welfare of the children of the City of Jacksonville. Sexual offenders and sexual predators are extremely likely to use physical violence and repeat their offenses, and most commit many offenses, have many more victims than are ever reported, and are prosecuted for only a fraction of their crimes. This makes the cost of sexual predator and sexual offender victimization to society at large, while incalculable, clearly exorbitant and a drain on the resources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It is the sole intent of this Ordinance to reduce the potential risk of harm to children of the community by limiting the opportunity for sexual offenders and sexual predators to be in contact with unsuspecting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Chapter 685 (Sexual Offender and Sexual Predator Regulation) Created.  </w:t>
      </w:r>
      <w:r>
        <w:rPr/>
        <w:t xml:space="preserve">There is hereby created a new Chapter of Article XIX (Public Safety), </w:t>
      </w:r>
      <w:r>
        <w:rPr>
          <w:i/>
        </w:rPr>
        <w:t>Ordinance Code</w:t>
      </w:r>
      <w:r>
        <w:rPr/>
        <w:t>, to wit: Chapter 685</w:t>
      </w:r>
      <w:r>
        <w:rPr>
          <w:b/>
        </w:rPr>
        <w:t xml:space="preserve"> </w:t>
      </w:r>
      <w:r>
        <w:rPr/>
        <w:t>(Sexual Offender and Sexual Predator Regulation), which shall read as provided for in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Part 5 (Protective Measures Against Sexual Offenders and Sexual Predators) of Chapter 674 (674 Disaster Preparedness and Civil Emergency) renumbered. </w:t>
      </w:r>
      <w:r>
        <w:rPr/>
        <w:t xml:space="preserve">The sections of Part 5 (Protective Measures Against Sexual Offenders and Sexual Predators) of Chapter 674 (Disaster Preparedness and Civil Emergency) are hereby renumbered to Chapter 685 (Sexual Offender and Sexual Predator Regulation) as Sections 685.101 (Temporary emergency shelters; sexual predators and offenders notification requirements), 685.102 (Sexual predators residency requirements), and 685.103 (Registration Fee) respectively.  A copy of former and now renumbered sections 674.501, 674.502, and 674.503 are </w:t>
      </w:r>
      <w:r>
        <w:rPr>
          <w:b/>
        </w:rPr>
        <w:t xml:space="preserve">on file </w:t>
      </w:r>
      <w:r>
        <w:rPr/>
        <w:t>with the Chief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New section 685.104 (Prohibited Holiday Activity for Sexual Offenders; Exceptions), </w:t>
      </w:r>
      <w:r>
        <w:rPr>
          <w:b/>
          <w:i/>
        </w:rPr>
        <w:t>Ordinance Code,</w:t>
      </w:r>
      <w:r>
        <w:rPr>
          <w:b/>
        </w:rPr>
        <w:t xml:space="preserve"> created.  </w:t>
      </w:r>
      <w:r>
        <w:rPr/>
        <w:t xml:space="preserve">There is hereby created a new section 685.104 (Prohibited Holiday Activity for Sexual Offenders; Exceptions), </w:t>
      </w:r>
      <w:r>
        <w:rPr>
          <w:i/>
        </w:rPr>
        <w:t>Ordinance Code,</w:t>
      </w:r>
      <w:r>
        <w:rPr/>
        <w:t xml:space="preserv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Sec. 685.104  Prohibited Holiday Activity for Sexual Offenders;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r>
      <w:r>
        <w:rPr>
          <w:i/>
        </w:rPr>
        <w:t xml:space="preserve">Holiday Prohibitions and requirements for Sexual Offenders;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w:t>
        <w:tab/>
        <w:t>It is unlawful for any Sex Offender to participate in a holiday event or practice involving children under 18 years of age, such as distributing candy or other items to children on Valentine’s Day, Halloween, Christmas or any other holiday o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w:t>
        <w:tab/>
        <w:t>It is unlawful for any Sex Offender to wear costumes for the primary purpose of entertaining, attracting, or encouraging interaction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3)</w:t>
        <w:tab/>
        <w:t>Any person designated a Sex Offender shall be required on October thirty-first of each yea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ab/>
        <w:t>(i) Avoid all Halloween related contact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ab/>
        <w:t>(ii) Post a sign at his or her residence stating, “No candy or treats at thi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2160"/>
        <w:jc w:val="both"/>
        <w:rPr/>
      </w:pPr>
      <w:r>
        <w:rPr/>
        <w:tab/>
        <w:tab/>
        <w:tab/>
        <w:t>(iii) Leave all outside residential lighting off during the evening hours after 5 p.m., and exhibit no exterior decorations on the Sexual Offender’s residence to attract or entice children to the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4)</w:t>
        <w:tab/>
        <w:t>Holiday events or practices in which the sexual offender is the parent or guardian of the child or children involved, and where no non-familial children are present, are exempt from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i/>
        </w:rPr>
        <w:t>(b)</w:t>
        <w:tab/>
        <w:t>Definitions.</w:t>
      </w:r>
      <w:r>
        <w:rPr>
          <w:b/>
        </w:rPr>
        <w:t xml:space="preserve">  </w:t>
      </w:r>
      <w:r>
        <w:rPr/>
        <w:t>The following terms are defined as follows for the purpose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w:t>
        <w:tab/>
        <w:t>Child, children, or minor shall mean individuals whose chronological age is less than eighteen (18)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w:t>
        <w:tab/>
        <w:t>Sex offender, for the purpose of this section, shall mean an individual who is registered or obligated to be registered by any state or federal agency as either a sexual offender or sexual predator and whose name is published or required to be published on any state or federal registered sexual offender or sexual predator listing, including, but not limited to the sexual offenders and sexual predators registry established in Section 943.0435; 775.21; and 944.607,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3)</w:t>
        <w:tab/>
        <w:t>Participation is to be defined as attendance at, or taking part of, or cooperation with an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i/>
        </w:rPr>
        <w:t>(c)</w:t>
        <w:tab/>
        <w:t xml:space="preserve">Penalties. </w:t>
      </w:r>
      <w:r>
        <w:rPr>
          <w:b/>
        </w:rPr>
        <w:t xml:space="preserve"> </w:t>
      </w:r>
      <w:r>
        <w:rPr/>
        <w:t>With regard to enforcement of this section, The City and the Sheriff’s Office may pursue any enforcement action or legal remedy available under the controlling state law and any legal remedy available to the City, to include, but not limited to, injunctive relief, arrest, a fine not exceeding $500.00 for each occurrence, or by imprisonment for a term not exceeding sixty (60) days or by both a fine and imprisonment for each occurrence, unless prohibited by law. For the purposes of administrating and enforcing this section, the Sheriff or Sheriff’s designee, is authorized to adopt policies and guidelines not inconsistent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i/>
        </w:rPr>
        <w:t xml:space="preserve">(d) Separate violations.  </w:t>
      </w:r>
      <w:r>
        <w:rPr/>
        <w:t>Each separate occurrence of any conduct prohibited by this section shall be a separate violation.</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i/>
        </w:rPr>
        <w:t>(e)</w:t>
        <w:tab/>
        <w:t>Countywide Applicability.</w:t>
      </w:r>
      <w:r>
        <w:rPr>
          <w:b/>
        </w:rPr>
        <w:t xml:space="preserve">  </w:t>
      </w:r>
      <w:r>
        <w:rPr/>
        <w:t>This is an ordinance of county wide applicability, enforceable throughout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r>
      <w:r>
        <w:rPr>
          <w:i/>
        </w:rPr>
        <w:t xml:space="preserve">Preemption.  </w:t>
      </w:r>
      <w:r>
        <w:rPr/>
        <w:t>In the event any state or federal law is enacted which is more restrictive in nature than the provisions of this section, those portions of this section which are in conflict with the state or federal law will cease to b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g)</w:t>
        <w:tab/>
      </w:r>
      <w:r>
        <w:rPr>
          <w:i/>
        </w:rPr>
        <w:t>Severability.</w:t>
      </w:r>
      <w:r>
        <w:rPr/>
        <w:tab/>
        <w:t>If any section, subsection, sentence, clause, phrase, or provision of this section is held invalid or unconstitutional by a court of competent jurisdiction, such portion shall become a separate provision and will not affect the validity of the remaining portions of this section. The City of Jacksonville further declares its intent that this section would have been adopted if such unconstitutional provision was not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b/>
          <w:szCs w:val="23"/>
        </w:rPr>
        <w:t xml:space="preserve">Section 5.   </w:t>
      </w:r>
      <w:r>
        <w:rPr>
          <w:b/>
        </w:rPr>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0:00Z</dcterms:created>
  <dc:creator>TeresaK</dc:creator>
  <dc:description/>
  <cp:keywords/>
  <dc:language>en-US</dc:language>
  <cp:lastModifiedBy>COwens</cp:lastModifiedBy>
  <cp:lastPrinted>2009-08-11T09:19:00Z</cp:lastPrinted>
  <dcterms:modified xsi:type="dcterms:W3CDTF">2010-10-22T17:50:00Z</dcterms:modified>
  <cp:revision>3</cp:revision>
  <dc:subject/>
  <dc:title>Introduced by the Council President at the request of the Mayor:</dc:title>
</cp:coreProperties>
</file>